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恋爱指南 </w:t>
      </w:r>
      <w:r>
        <w:rPr>
          <w:sz w:val="48"/>
          <w:szCs w:val="48"/>
        </w:rPr>
        <w:t xml:space="preserve">- </w:t>
      </w:r>
      <w:r>
        <w:rPr>
          <w:sz w:val="48"/>
          <w:szCs w:val="48"/>
        </w:rPr>
        <w:t>守则之恋如何正确被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被爱显得尤为珍贵。然而，很多人对如何被正确地爱却知之甚少。今天，我们就来探讨一下“被恋爱守则”，以及这些守则是如何帮助我们更好地享受这份美好的感情。</w:t>
      </w:r>
      <w:r>
        <w:rPr>
          <w:sz w:val="32"/>
          <w:szCs w:val="32"/>
        </w:rPr>
        <w:t>&lt;/p&gt;&lt;p&gt;&lt;img src="/static-img/lTjE3_UmaWwAe8hsPiQceL1pOBrHzUR5aK5QXFFdtSbPyqb8MrmVN3-xibzellfI.jpg"&gt;&lt;/p&gt;&lt;p&gt;</w:t>
      </w:r>
      <w:r>
        <w:rPr>
          <w:sz w:val="32"/>
          <w:szCs w:val="32"/>
        </w:rPr>
        <w:t>首先，让我们谈谈尊重。这是任何恋爱关系中的基础。如果你发现自己在某些情况下不被你的伴侣所尊重，那么可能需要重新评估这段关系。在真实生活中，有这样一个案例：小芳和小明相识多年，但随着时间的推移，小明开始越来越忽视小芳的感受，最终导致了两人分手。这种不尊重的小心思，不仅破坏了彼此之间的情感，也让对方感到无比挫败。</w:t>
      </w:r>
      <w:r>
        <w:rPr>
          <w:sz w:val="32"/>
          <w:szCs w:val="32"/>
        </w:rPr>
        <w:t>&lt;/p&gt;&lt;p&gt;</w:t>
      </w:r>
      <w:r>
        <w:rPr>
          <w:sz w:val="32"/>
          <w:szCs w:val="32"/>
        </w:rPr>
        <w:t>其次，是沟通。良好的沟通可以解决许多问题，而缺乏沟通往往会导致误解和冲突。在一个名为“李华与张洁”的故事中，他们因为长时间没有交流而产生了巨大的误解，直到有一天他们坐下来坦诚交流才发现原来一切都是由于误会造成的。通过有效沟通，他们解决了问题，并且加深了彼此之间的情感纽带。</w:t>
      </w:r>
      <w:r>
        <w:rPr>
          <w:sz w:val="32"/>
          <w:szCs w:val="32"/>
        </w:rPr>
        <w:t>&lt;/p&gt;&lt;p&gt;&lt;img src="/static-img/dLhb1HO8OM45_D2556LQjr1pOBrHzUR5aK5QXFFdtSZiVidAS1eJn1iBMPC7kmo43gAXZuz_Yd5XxQxzoRM3Mhm4ZWOZyIS5G2BrqyFbWwaYTAV-Hg7FxIDCFmF5CIig8gNSyumPvyHIBOyzyT4O_znSD63PpQuppEGhLbWA9VNpsJodZNsfUEXqVrGySRm4l56218gzOggGRwsnMOHvmA.jpg"&gt;&lt;/p&gt;&lt;p&gt;</w:t>
      </w:r>
      <w:r>
        <w:rPr>
          <w:sz w:val="32"/>
          <w:szCs w:val="32"/>
        </w:rPr>
        <w:t>第三个重要的是信任。当你真正被爱时，你应该感到安全，无论是在日常生活还是在个人隐私方面。你必须相信你的伴侣不会背叛你，不会做出伤害你的事情。在一段经历过许多挑战后仍然坚持下去的情侣故事中，可以看到当信任建立起来之后，两个人能够共同面对生活中的任何困难。</w:t>
      </w:r>
      <w:r>
        <w:rPr>
          <w:sz w:val="32"/>
          <w:szCs w:val="32"/>
        </w:rPr>
        <w:t>&lt;/p&gt;&lt;p&gt;</w:t>
      </w:r>
      <w:r>
        <w:rPr>
          <w:sz w:val="32"/>
          <w:szCs w:val="32"/>
        </w:rPr>
        <w:t>最后，不要忘记分享和支持。这意味着在情感上、经济上或是其他方式上给予对方支持。当你感觉到自己的伴侣正在努力工作或者面临困难的时候，你应该伸出援手，而不是把所有压力都转嫁给对方。这一点非常重要，因为它能增强你们之间的团结，让你们共同成长。</w:t>
      </w:r>
      <w:r>
        <w:rPr>
          <w:sz w:val="32"/>
          <w:szCs w:val="32"/>
        </w:rPr>
        <w:t>&lt;/p&gt;&lt;p&gt;&lt;img src="/static-img/vae39_o7IHFwc5HkbvW3z71pOBrHzUR5aK5QXFFdtSZiVidAS1eJn1iBMPC7kmo43gAXZuz_Yd5XxQxzoRM3Mhm4ZWOZyIS5G2BrqyFbWwaYTAV-Hg7FxIDCFmF5CIig8gNSyumPvyHIBOyzyT4O_znSD63PpQuppEGhLbWA9VNpsJodZNsfUEXqVrGySRm4l56218gzOggGRwsnMOHvmA.jpg"&gt;&lt;/p&gt;&lt;p&gt;</w:t>
      </w:r>
      <w:r>
        <w:rPr>
          <w:sz w:val="32"/>
          <w:szCs w:val="32"/>
        </w:rPr>
        <w:t>总之，被恋爱守则并非一蹴而就，它需要双方共同努力去培养和维护。而对于那些还未体验到这份美妙的人来说，这些守则将成为指南，帮助他们走进那充满温馨与关怀的恋爱世界。</w:t>
      </w:r>
      <w:r>
        <w:rPr>
          <w:sz w:val="32"/>
          <w:szCs w:val="32"/>
        </w:rPr>
        <w:t>&lt;/p&gt;&lt;p&gt;&lt;a href = "/doc/557976-</w:t>
      </w:r>
      <w:r>
        <w:rPr>
          <w:sz w:val="32"/>
          <w:szCs w:val="32"/>
        </w:rPr>
        <w:t xml:space="preserve">恋爱指南 </w:t>
      </w:r>
      <w:r>
        <w:rPr>
          <w:sz w:val="32"/>
          <w:szCs w:val="32"/>
        </w:rPr>
        <w:t xml:space="preserve">- </w:t>
      </w:r>
      <w:r>
        <w:rPr>
          <w:sz w:val="32"/>
          <w:szCs w:val="32"/>
        </w:rPr>
        <w:t>守则之恋如何正确被爱</w:t>
      </w:r>
      <w:r>
        <w:rPr>
          <w:sz w:val="32"/>
          <w:szCs w:val="32"/>
        </w:rPr>
        <w:t>.doc" rel="alternate" download="557976-</w:t>
      </w:r>
      <w:r>
        <w:rPr>
          <w:sz w:val="32"/>
          <w:szCs w:val="32"/>
        </w:rPr>
        <w:t xml:space="preserve">恋爱指南 </w:t>
      </w:r>
      <w:r>
        <w:rPr>
          <w:sz w:val="32"/>
          <w:szCs w:val="32"/>
        </w:rPr>
        <w:t xml:space="preserve">- </w:t>
      </w:r>
      <w:r>
        <w:rPr>
          <w:sz w:val="32"/>
          <w:szCs w:val="32"/>
        </w:rPr>
        <w:t>守则之恋如何正确被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